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BẢNG CHIA 4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Dạy bài m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-Bảng chia 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a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Ôn lại phép nhân 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Ba mẹ hướng dẫn HS nhìn vào hình các tấm bìa trong SGK/118: có 3 tấm bìa, mỗi tấm bìa có 4 chấm trò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2700" cy="9753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ó mấy tấm bìa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ỗi tấm bìa có mấy chấm tròn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Ba m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nêu bài toá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ỗi tấm bìa có 4 chấm tròn. Hỏi 3 tấm bìa có mấy chấm tròn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on làm tính gì để có kết quả đ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ghi bảng (nháp)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x 3 =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b/ Giới thiệu phép ch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Ba mẹ nêu bài toán dựa vào hình tr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rên các tấm bìa có tất cả 12 chấm tròn, mỗi tấm bìa có 4 chấm tròn. Hỏi có tất cả mấy tấm bìa 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1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on hãy nêu phép tính thích hợp để tìm số tấm bìa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ghi bảng (nháp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: 4 =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FR"/>
              </w:rPr>
              <w:t>*Từ phép nhân 4 là 4 x 3 = 12 ta có phép chia 4 là 12 : 4 = 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c/Lập bảng chia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Ba mẹ cho HS đọc thuộc lại bảng nhân 4, rồi chỉ vào hình có sẵn bảng chia 4 trong SGK/118 và hỏ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ong bảng chia này các số chia là mấ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ây là bảng chia mấy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hướng dẫn HS dựa vào bảng nhân 4 để lập bảng chia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: 4   = 1                   24 : 4 =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  = 2                   28 : 4 =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: 4  = 3                   32 : 4 =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: 4  = 4                   36 : 4 = 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: 4  = …                 40 : 4 =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cho HS nhận xé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on có nhận xét gì về kết quả của phép chia 4 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ố bắt đầu được lấy để chia cho 4 là mấy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ấy chính là dãy số đếm thêm 4 từ 4 đến 40, cũng là dãy số kết quả của bảng nhân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Yêu cầu HS học thuộc lòng bảng chia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kiểm t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nhận xét, khen ngợi c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/ Luyện tậ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*Bài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nhẩ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hướng dẫn HS ghi nội dung bài tập vào vở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=           12 : 4 =       24 :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: 4 =           40 : 4 =       20 :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 : 4 =           28 : 4 =       36 :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: 4 =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nhận xét kết quả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*Bài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ó 32 học sinh xếp thành 4 hàng đều nhau. Hỏi mỗi hàng có mấy học si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mẹ yêu cầu HS tự đọc đề bà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êu câu hỏi gợi ý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Có tất cả bao nhiêu học si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Vậy 32 học sinh được xếp đều thành mấy hà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Bài toán hỏi ta điều gì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óm tắt: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hàng : 32 học sinh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hàng :…? học sin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hận xét bài giải của H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*Bài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32 học sinh xếp thành các hàng, mỗi hàng có 4 học sinh. Hỏi xếp được mấy hàng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mẹ yêu cầu HS tự đọc đề bà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êu câu hỏi gợi ý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Có tất cả bao nhiêu học si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Vậy mỗi hàng có mấy học sinh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Bài toán hỏi ta điều gì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óm tắt:</w:t>
            </w:r>
          </w:p>
          <w:p>
            <w:pPr>
              <w:pStyle w:val="Normal"/>
              <w:spacing w:before="0" w:after="0"/>
              <w:ind w:firstLine="5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học sinh:  1 hàng.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học sinh:…? hàng. </w:t>
            </w:r>
          </w:p>
          <w:p>
            <w:pPr>
              <w:pStyle w:val="Normal"/>
              <w:spacing w:before="0" w:after="0"/>
              <w:ind w:firstLine="5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hận xét bài giải của H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*Bài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nh nhẩ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hướng dẫn HS ghi nội dung bài tập vào vở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=           12 : 4 =       20 :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: 4 =           24 : 4 =       40 :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4 =        28 : 4 =         4 x 3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 : 4 =        32 : 4 =        12 : 3 =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nhận xét kết quả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*Bài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ó 40 học sinh chia đều thành 4 tổ. Hỏi mỗi tổ có mấy học si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mẹ yêu cầu HS tự đọc đề bà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êu câu hỏi gợi ý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Có tất cả bao nhiêu học sinh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Vậy 40 học sinh được chia đều thành mấy tổ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Bài toán hỏi ta điều gì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óm tắt: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tổ : 40 học sinh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tổ :…? học sin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a mẹ nhận xét bài giải của HS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o HS học thuộc bảng chia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 mẹ kiểm tra HS theo thứ tự rồi theo ngẫu nhiên các phép chia trong bảng chia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a mẹ sửa bài rồi giáo dục tính cẩn thận cho H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quan sát, phân tích,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1590" cy="981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Có 3 tấm bì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ỗi tấm bìa có 4 chấm trò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trả lời: 3 tấm bìa có 12 chấm trò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nêu: 4 x 3 = 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nhìn hình trả lời: có tất cả 3 tấm bì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nêu 12 : 4 =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đọc “12 chia 4 bằng 3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ố chia là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ảng chia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S lập bảng chia 4, có thể viết vào bảng trên, trong SGK/1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4 : 4   = 1                   24 : 4 =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8 : 4   = 2                   28 : 4 = 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2 : 4  = 3                   32 : 4 =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6 : 4  = 4                   36 : 4 =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0 : 4  = 5                   40 : 4 =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Kết quả là các số:  1, 2, 3, 4, 5, 6, 7, 8, 9, 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Số bắt đầu được lấy để chia cho 4 là 4, 8, 12,… và kết thúc là 4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-HS học thuộc lòng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ài 1)HS nêu yêu c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HS tự làm vào vở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8 : 4   = 2      12 : 4 = 3      24 : 4 =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6 : 4  = 4      40 : 4 = 10    20 : 4 =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4   : 4  = 1      28 : 4 = 7      36 : 4 =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32 : 4 =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Bài 2) -HS đọc đề bài, nêu tóm tắt theo câu hỏi gợi ý: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Có 32 học sin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32 học sinh xếp đều thành 4 hà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 Hỏi mỗi hàng có mấy học sinh?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ỗ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hàng HS hiểu l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ộ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hàn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HS làm v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Bài giả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780</wp:posOffset>
                      </wp:positionV>
                      <wp:extent cx="24130" cy="688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ố học sinh mỗi hàng có là :</w:t>
            </w:r>
          </w:p>
          <w:p>
            <w:pPr>
              <w:pStyle w:val="Normal"/>
              <w:spacing w:before="0" w:after="0"/>
              <w:ind w:firstLine="5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32 : 4 = 8 (học sinh)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Đáp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 8 học si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3345</wp:posOffset>
                      </wp:positionV>
                      <wp:extent cx="24104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Bài 3) -HS đọc đề bài, nêu tóm tắt theo câu hỏi gợi ý: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Có 32 học si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 mỗi hàng có 4 học sinh.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ỗ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hàng HS hiểu l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ộ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hàn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 Hỏi xếp được mấy hàng? (từ 32 học sinh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HS suy nghĩ làm vở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Bài giả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035</wp:posOffset>
                      </wp:positionV>
                      <wp:extent cx="635" cy="701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ố hàng 32 học sinh xếp được l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32 : 4 = 8 (hàn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Đáp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: 8 hà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3665</wp:posOffset>
                      </wp:positionV>
                      <wp:extent cx="25882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ài 4)HS nêu yêu cầ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HS tự làm vào vở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8 : 4 = 2        12 : 4 = 3      20 : 4 =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36 : 4 = 9        24 : 4 = 6    40 : 4 = 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4 x 4 = 16      28 : 4 = 7     4 x 3 =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6  : 4 = 4       32 : 4 = 8     12 : 3 =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Bài 5) -HS đọc đề bài, nêu tóm tắt theo câu hỏi gợi ý: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Có 40 học sin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40 học sinh chia đều thành 4 tổ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+ Hỏi mỗi tổ có mấy học sinh?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ỗ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ổ HS hiểu l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mộ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ổ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HS làm vở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Bài giả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780</wp:posOffset>
                      </wp:positionV>
                      <wp:extent cx="24130" cy="688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ố học sinh mỗi tổ có là :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40 : 4 = 10 (học sinh)</w:t>
            </w:r>
          </w:p>
          <w:p>
            <w:pPr>
              <w:pStyle w:val="Normal"/>
              <w:spacing w:before="0" w:after="0"/>
              <w:ind w:firstLine="5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Đáp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: 10 học si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3345</wp:posOffset>
                      </wp:positionV>
                      <wp:extent cx="24104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fr-FR"/>
        </w:rPr>
        <w:t>CHÚC CÁC EM HOÀN THÀNH TỐT BÀI TẬP!</w:t>
      </w:r>
    </w:p>
    <w:sectPr>
      <w:type w:val="nextPage"/>
      <w:pgSz w:w="11906" w:h="16838"/>
      <w:pgMar w:left="1440" w:right="1296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DELL</dc:creator>
  <dc:description/>
  <cp:keywords/>
  <dc:language>en-US</dc:language>
  <cp:lastModifiedBy>Thị Thanh Kim Ngân Nguyễn</cp:lastModifiedBy>
  <dcterms:modified xsi:type="dcterms:W3CDTF">2021-02-23T01:08:00Z</dcterms:modified>
  <cp:revision>13</cp:revision>
  <dc:subject/>
  <dc:title/>
</cp:coreProperties>
</file>